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guys. I’m a savvy business minded 29y/o Aussie who has a film making degree. I also trained as an actor PLUS I have appeared in several gay porn shoots with Original Aussie boys. I believe I have an exceptionally good eye for pornography with sound abilities in all technical and logistical aspects of film making, as well as access to hot aussie models and all the equipment ready to go (HD lighting and cameras and guaranteed access to great locations). Also, I have discussed and shown some rough homemade footage I have filmed and have possible investors, yet they have asked me to try and confirm a distribution outlet prior to commencing pre-production / funding.  One distribution company on the east coast has an application that looks great but I was under the impression that my videos would be sold to a distribution company for a re-sale under YOUR name with a percentage coming back to me. I read that I would need to create a website myself in order to have a distributor market for me. Is this the case or would you be willing to buy my videos directly from me and use them exclusively on your site. I am starting a production company based both my passion and talent for the medium (I have a good eye for camera angles and correct lighting)and also on the demand I have witnessed on the gay tube sites for bareback movies - more hits and demand that any other category accessible (all models must divulge current STD checks) with a particular niche showcasing young twinks 18-25 playing a submissive role towards older muscled studs in a dominating role. All my films will have some kind of narrative to them, be set in many different locations and will involve vanilla to kink and role play, 3sums and gangbangs. No scat, fisting or water sport in my films, everything else is only the cards (model comfort ability dependent) All videos will be highly role specific (sub/dom). This niche has an appeal for both sides of the market based on internet search popularity. Would your company or any other that you know of be interested in buying directly from the producer as opposed to me creating a site and if so what would the pro's and con's for each method be (starting on site / posting to your site under our name or just selling all films and rights to you). I am happy to send you some 'mini' clips plus some photos of models who have expressed interest if need be. While the resources are all available to me I am trying to find out what my distribution options are before shooting a full length "professional video" </w:t>
      </w:r>
    </w:p>
    <w:p>
      <w:pPr>
        <w:pStyle w:val="Normal"/>
        <w:rPr/>
      </w:pPr>
      <w:r>
        <w:rPr/>
      </w:r>
    </w:p>
    <w:p>
      <w:pPr>
        <w:pStyle w:val="Normal"/>
        <w:rPr/>
      </w:pPr>
      <w:r>
        <w:rPr/>
        <w:t>Note- while I understand that BB videos is seen by some as perpetuating and glamorising a potentially dangerous act, I and many I know of who prefer BB porn chose it as a means to vicariously enjoy sex in a way that we rarely get to do. This is the same as the dominant muscled top "training" the submissive bottom and I feel confident that my experiences in the acting / directing / adult film world make me an excellent candidate to sell professional standard "amateur" gay porn to adult distribution companies. Thank you for reading and I look forward to you reply.</w:t>
      </w:r>
    </w:p>
    <w:p>
      <w:pPr>
        <w:pStyle w:val="Normal"/>
        <w:rPr/>
      </w:pPr>
      <w:r>
        <w:rPr/>
      </w:r>
    </w:p>
    <w:p>
      <w:pPr>
        <w:pStyle w:val="Normal"/>
        <w:rPr/>
      </w:pPr>
      <w:r>
        <w:rPr/>
        <w:t>Regards,</w:t>
      </w:r>
    </w:p>
    <w:p>
      <w:pPr>
        <w:pStyle w:val="Normal"/>
        <w:rPr/>
      </w:pPr>
      <w:r>
        <w:rPr/>
      </w:r>
    </w:p>
    <w:p>
      <w:pPr>
        <w:pStyle w:val="Normal"/>
        <w:rPr/>
      </w:pPr>
      <w:r>
        <w:rPr/>
      </w:r>
    </w:p>
    <w:p>
      <w:pPr>
        <w:pStyle w:val="Normal"/>
        <w:rPr/>
      </w:pPr>
      <w:r>
        <w:rPr/>
        <w:t>Simon Stupel</w:t>
      </w:r>
    </w:p>
    <w:p>
      <w:pPr>
        <w:pStyle w:val="Normal"/>
        <w:rPr/>
      </w:pPr>
      <w:r>
        <w:rPr/>
        <w:t>simonhero@live.com.au</w:t>
      </w:r>
    </w:p>
    <w:p>
      <w:pPr>
        <w:pStyle w:val="Normal"/>
        <w:rPr/>
      </w:pPr>
      <w:r>
        <w:rPr/>
        <w:t>-soon to be producing under the banner "aussieBBproduction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41:00Z</dcterms:created>
  <dc:creator>Joshua Stupel</dc:creator>
  <dc:description/>
  <dc:language>en-US</dc:language>
  <cp:lastModifiedBy>Joshua Stupel</cp:lastModifiedBy>
  <dcterms:modified xsi:type="dcterms:W3CDTF">2012-07-31T16:41:00Z</dcterms:modified>
  <cp:revision>2</cp:revision>
  <dc:subject/>
  <dc:title/>
</cp:coreProperties>
</file>